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723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7239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7239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7239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1:51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