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7200" cy="5754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000" cy="11988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1198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7239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2:18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